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Principes de classement des documents musicaux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  <w:t>( PCDM 4)</w:t>
      </w:r>
    </w:p>
    <w:p>
      <w:pPr>
        <w:pStyle w:val="Normal"/>
        <w:rPr>
          <w:rFonts w:ascii="Georgia" w:hAnsi="Georgia" w:cs="Georgia"/>
          <w:b/>
          <w:b/>
          <w:bCs/>
          <w:sz w:val="36"/>
        </w:rPr>
      </w:pPr>
      <w:r>
        <w:rPr>
          <w:rFonts w:cs="Georgia" w:ascii="Georgia" w:hAnsi="Georgia"/>
          <w:b/>
          <w:bCs/>
          <w:sz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>Classe 1 : musiques d’influence afro-américa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0 : généralités sur la musique d’influence afro-américain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</w:rPr>
        <w:t>1.1 : Blues</w:t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 xml:space="preserve">1.3 AUT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10 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11 : worksong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12 : boogie-woog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13 : pré- war blues (avant la 2è guerre mondiale)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14 : post- war blues (après la 2è guerre mondiale)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15 : blues contemporain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1.2 : Negro spirituals, gospels</w:t>
        <w:tab/>
        <w:tab/>
        <w:tab/>
        <w:tab/>
        <w:tab/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20 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21 : negro spiritual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22 : gospe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23 : guitar evangelis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3 : Jazz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30 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31 : jazz primitif, ragtim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32 : Nouvelle-Orléans, dixieland, pré-classiqu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33 : swing, jazz classiqu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34 : be-bop et filiation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35 : cool, west-coast, thirdstream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36 : free jazz et filiatio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1.37 : jazz avec influences ethniques, 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38 : jazz-rock et apparenté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39 : variétés jazz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4 : Rythm’n blues, soul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40 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41 : doo-wop, ryhtm’n blues, jump blues, soul, soul-funk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ab/>
        <w:t>1.413 : Sou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42 : disco, funk-music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43 : new jack, R’n’B, nu soul, soul electro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1.431 : New Jack, R’n’B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1.432 : Nu soul, Soul electro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1.5 : Hip- hop, rap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50 : anthologies divers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51 : spoken word, slam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52 : old school, electro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53 : rap hardcor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54 : cool rap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55 : gangsta rap, west coast, G-fun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56 : east-coast, indie-rap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57 : ethno rap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6 : Reggae et genres apparentés</w:t>
        <w:tab/>
        <w:tab/>
        <w:tab/>
        <w:tab/>
        <w:tab/>
        <w:tab/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0 : anthologies divers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1 : ska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2 : rock steady, early regga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3 : reggae root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4 : dub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5 : dancehall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1.66 : ragamuffi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1.67 : reggae po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>Classe 2 : Rock &amp; Pop, variétés internationales apparenté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0 : Généralité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</w:rPr>
        <w:t>2.1 : Rock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2 AUT 2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10 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11 : pionnier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12 : revival, psychobilly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13 : roc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14 : pub rock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15 : rock FM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2 : Pop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2.20 : anthol</w:t>
      </w:r>
      <w:r>
        <w:rPr>
          <w:rFonts w:cs="Georgia" w:ascii="Georgia" w:hAnsi="Georgia"/>
          <w:lang w:val="en-GB"/>
        </w:rPr>
        <w:t>ogies divers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21 : british beat, pop 60’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22 : glam, glitter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23 : power-pop, pop-roc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24 : pop “indie”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25 : brit pop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2.3 : Rock-folk, country-rock, blues-rock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30 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31 : folk acoustiqu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32 : folk-roc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33 : country-roc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34 : blues-rock, boogie-rock, rock sudist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35 : neo folk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36 : slow core, sadcore etapparenté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4 : Psychédélique, progressif, symph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40 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41 : rock psychédélique, acid rock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42 : rock progressif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43 : planant, symph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44 : post ro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5 : Hard-rock et apparenté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50 : anthologies divers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51 : hard-rock, heavy et apparenté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11 : Hard roc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12 : heavy metal, stoner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13 : Hard FM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14 : Metal progressif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15 : metal symph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52 : Métal atmosphérique, gothiqu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53 : metal extrem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31 : Trash metal, trashcore, power metal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32 : black metal, black metal symphoniqu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33 : Death metal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2.534 : Grindcore</w:t>
      </w:r>
    </w:p>
    <w:p>
      <w:pPr>
        <w:pStyle w:val="Normal"/>
        <w:ind w:firstLine="708"/>
        <w:rPr>
          <w:rFonts w:ascii="Georgia" w:hAnsi="Georgia" w:cs="Georgia"/>
          <w:lang w:val="nl-NL"/>
        </w:rPr>
      </w:pPr>
      <w:r>
        <w:rPr>
          <w:rFonts w:cs="Georgia" w:ascii="Georgia" w:hAnsi="Georgia"/>
          <w:lang w:val="nl-NL"/>
        </w:rPr>
        <w:t>2.54 : funk metal, rap metal</w:t>
      </w:r>
    </w:p>
    <w:p>
      <w:pPr>
        <w:pStyle w:val="Normal"/>
        <w:ind w:firstLine="708"/>
        <w:rPr>
          <w:rFonts w:ascii="Georgia" w:hAnsi="Georgia" w:cs="Georgia"/>
          <w:lang w:val="nl-NL"/>
        </w:rPr>
      </w:pPr>
      <w:r>
        <w:rPr>
          <w:rFonts w:cs="Georgia" w:ascii="Georgia" w:hAnsi="Georgia"/>
          <w:lang w:val="nl-NL"/>
        </w:rPr>
        <w:t>2.55 : Neo-metal, metal alternatif</w:t>
      </w:r>
    </w:p>
    <w:p>
      <w:pPr>
        <w:pStyle w:val="Normal"/>
        <w:ind w:firstLine="708"/>
        <w:rPr>
          <w:rFonts w:ascii="Georgia" w:hAnsi="Georgia" w:cs="Georgia"/>
          <w:lang w:val="nl-NL"/>
        </w:rPr>
      </w:pPr>
      <w:r>
        <w:rPr>
          <w:rFonts w:cs="Georgia" w:ascii="Georgia" w:hAnsi="Georgia"/>
          <w:lang w:val="nl-NL"/>
        </w:rPr>
      </w:r>
    </w:p>
    <w:p>
      <w:pPr>
        <w:pStyle w:val="Normal"/>
        <w:ind w:firstLine="708"/>
        <w:rPr>
          <w:rFonts w:ascii="Georgia" w:hAnsi="Georgia" w:cs="Georgia"/>
          <w:lang w:val="nl-NL"/>
        </w:rPr>
      </w:pPr>
      <w:r>
        <w:rPr>
          <w:rFonts w:cs="Georgia" w:ascii="Georgia" w:hAnsi="Georgia"/>
          <w:lang w:val="nl-NL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6 : Punk et apparenté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60 : anthologies diverses</w:t>
      </w:r>
    </w:p>
    <w:p>
      <w:pPr>
        <w:pStyle w:val="Normal"/>
        <w:ind w:firstLine="708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2.61 : rock garage</w:t>
      </w:r>
    </w:p>
    <w:p>
      <w:pPr>
        <w:pStyle w:val="Normal"/>
        <w:ind w:firstLine="708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2.62 : pré-pun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63 : punk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64 : hard co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65 : noisy pop, indie rock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66 : grunge et apparenté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67 : punk californien, skate core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2.7 : New wave, Cold Wave, Indus, Techno-pop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70 : anthologies divers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71 : new wav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72 : cold wave, gothic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2.73 : techno-pop, electro-pop, electronic body music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74 : industrie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75 : recherche sono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8 : Fusion des styles, rock d’influence …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0 : anthologies diver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1 : influencé par le jazz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2 : influencé par le rap, hip-hop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3 : influencé par le funk, soul, R’N’B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4 : influencé par le ska, regga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5 : influencé par les traditions national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2.86 : influencé par la musique classiq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9 : variétés internationale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>Classe 3 : Classiqu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3 COM 24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Ou 3.0606 D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0 : Anthologies diverses</w:t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>3.0606 : chanteurs, voix aiguës : soprano, mezzo-soprano, alto, haute-contre, contre-ténor, voix de femmes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3.0607 : chanteurs, voix graves : ténor, baryton, basse, voix d’homm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0608 : Chœurs ou ensembles vocau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1 : Musique de chambre concertant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0 : anthologi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1 : solo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2 : duo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3 : trio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4 : quatuor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5 : quinte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6 : sexte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7 : petit ensemble a cord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18 : petit ensemble à vent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3.19 : autres petits ensembles, orch. de chamb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2 : Musique pour orchest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1 : Concerto, concerto grosso, symphonie concertant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2 : concert, sinfonia, divertissement, cassation, dan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3 : suite pour orchest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4 : symphonie, poème symph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5 : ouverture, extrait symphonique d’opér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6 : rhapsodie, variations symphoniqu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27 : ballet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3.28 : musique de scène symphonique ou vocale, conte à récit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3 : Musique vocale profa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30 : anthologi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31 : mélodie, lied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32 : polyphonie, madrigal, trio et quatuor vocaux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33 : œuvre chorale, chœur, a capella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3.34 : œuvre chorale avec accompagnement, cantate profane, oratorio profane, serenat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3.35 : opéra (intégral), 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36 : opérette (intégral), zarzuel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37 : airs ou extraits d’opéra et d’opéret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4 : Musique vocale sacré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0 : divers, formes non définies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3.41 : œuvres liturgiques chrétiennes : psaumes, te deum, stabat mater, antienne, hymne, …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2 : cantate sacré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3 : messe et partie de mess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4 : requiem, office des mort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5 : oratorio, passion, pastoral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6 : mote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7 : chant grégorien, plain chan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48 : œuvre liturgique non chrétien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5 : Musique utilisant l’électr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50 : diver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51 : musique de chambre avec dispositif électr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52 : musique orchestrale avec dispositif électr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3.53 : musique vocale avec dispositif électron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3.54 : musique acousmatique, concrète 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.6 : Musique classique en lien avec d’autres genre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lasse 4 : Musiques électroniqu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</w:rPr>
        <w:t>4.0 : anthologies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4. 2 AUT 1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1 : précurseurs, pionnier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2 : Ambient, Downtempo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21 : ambient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22 : downtempo, trip-hop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23 : electro dub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4.24 : Electro lounge </w:t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4.3 : Hous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31 : garag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32 : deep hous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33 : hard hous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34 : minimal house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4.4 : Techno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41 : techno, acid house, electro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42 : trance, goa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43 : hardcore, indus, gabber, acid core, tribe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5 : Fusion des styles, influences divers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51 : influence pop-rock (big beat)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52 : influence world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4.53 : influence jazz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4.54 : groove électronique, influence soul , fun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6 : Electronica et apparenté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7 : Jungle, drum’n bas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4.71 : jungl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4.72 : drum’n ba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.8 : Danc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>Classe 5 : Musiques Fonctionnell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5.1 : Musique et les autres arts</w:t>
        <w:tab/>
        <w:tab/>
        <w:tab/>
        <w:tab/>
        <w:tab/>
      </w:r>
      <w:r>
        <w:rPr>
          <w:rFonts w:cs="Georgia" w:ascii="Georgia" w:hAnsi="Georgia"/>
          <w:b/>
          <w:bCs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5.12 AUT</w:t>
      </w:r>
      <w:r>
        <w:rPr>
          <w:rFonts w:cs="Georgia" w:ascii="Georgia" w:hAnsi="Georgia"/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1 : comédies musical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2 : cir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3 : humour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4 : musique pour chorégraph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5 : musique non classique pour la scène et le théât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6 : musique et poés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7 : B.O. de livre et de BD, expos, défilé de mod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8 : contes musicaux non classiqu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19 : création radiophonique (autre que musical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2 : Musiques liées à l’audiovisue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22 : musique de publicité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23 : musique de jeux vidéo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24 : Atmosphères musica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3 : Musique de circonstanc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31 : mariag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32 : baptêm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33 : noë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34 : compilations thématiques liées à l’histoire (doc+son+musique)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35 : Autres fêtes ou circonstances particulières (Halloween, anniversaires…)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4 : Musiques de détente et d’activités physiques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5.41 : ambiance, lounge music (bars, hotels)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5.42 : new ag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5.43 : relaxatio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44 : sports rythmiques, aérobic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5.45 : expression corporelle, exercices et apprentissage de la dan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  <w:t>5.5 : Variétés instrumentales ou vocales ne se rattachant à aucune autre clas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6 : Musique de danse populaire et festiv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61 : danses folkloriqu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62 : orchestre de variété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63 : danse de salo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64 : accordéon, musett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65 : hits parad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66 : karaoké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7 : Musique de plein air et ensembles populair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71 : hymnes nationaux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72 : musique militai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73 : fanfare, harmon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74 : orphéon, choral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75 : Musique de vénerie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5.76 : musiques de rue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5.77 : musiques de carnav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5.8 : Instrument particulier, musique mécanique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5.81 : instrument particulier (carillon, flûte de pan, scie musicale, …)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82 : instruments mécaniques (limonaires, orgue de barbarie, …)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83 : sifflement huma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5.9 : Sons divers</w:t>
        <w:tab/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5.91 : nature et animaux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92 : bruits, bruitag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5.93 : créations radiophoniques, reportage sono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>Classe 6 : Musique et cinéma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6.1 TIT 1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6.1 : Musique concernant une œuvre filmique</w:t>
      </w:r>
    </w:p>
    <w:p>
      <w:pPr>
        <w:pStyle w:val="Normal"/>
        <w:ind w:firstLine="708"/>
        <w:rPr>
          <w:rFonts w:ascii="Georgia" w:hAnsi="Georgia" w:cs="Georgia"/>
          <w:lang w:val="nl-NL"/>
        </w:rPr>
      </w:pPr>
      <w:r>
        <w:rPr>
          <w:rFonts w:cs="Georgia" w:ascii="Georgia" w:hAnsi="Georgia"/>
          <w:lang w:val="nl-NL"/>
        </w:rPr>
        <w:t>6.11 : B.O. de film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6.12 : musique inspirée par un film, réinterprétation de musique original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6.13 : B.O. de téléfilm, feuilleton, T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14 : adaptation phonographique d’un fil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6.2 : Anthologies et compil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0 : div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1 : thématiq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2 : composit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3 : réalisat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4 : acte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5 : interprète musical, adaptateur music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6 : compilations de musiques de courts métrages d’anim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6.27 : compilations de musiques de fictions de T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lasse 7 : classe de décantation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sz w:val="28"/>
        </w:rPr>
      </w:pPr>
      <w:r>
        <w:rPr>
          <w:sz w:val="28"/>
        </w:rPr>
        <w:t>Classe 8 : Chanson frança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8.4 AUT</w:t>
      </w:r>
      <w:r>
        <w:rPr>
          <w:rFonts w:cs="Georgia" w:ascii="Georgia" w:hAnsi="Georgia"/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.0 : généralité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.1 : Chansons pour enfant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8.11 : rondes, comptin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8.12 : berceus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8.13 : éveil musical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8.14 : chansons d’apprentissage  (alphabet, multiplications, langues étrangères, 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.2 : Chansons social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8.21 : chansons de lutte, de propagande, révolutionnaires, …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8.22 : chants d’activités collectives : travail, marins, supporters, …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8.23 : chansons à message religieu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8.3 : Chanson humoristique, chanson paillard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8.4 : Chanson à texte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8.5 : Chanson de variétés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8.6 : Chanson liée à d’autres genres musicaux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lasse 9 : Musiques du monde, de traditions nationales ou ethnique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dr w:val="single" w:sz="4" w:space="0" w:color="000000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bdr w:val="single" w:sz="4" w:space="0" w:color="000000"/>
        </w:rPr>
        <w:t>9.11 AUT 2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0 : généralité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1 : Afrique noir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1 : Océan indien : Comores, Maurice, Madagascar, Réunion, Seychelles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12 : Afrique australe : Afrique du Sud, Angola, Botswana, Mozambique, Namibie, Zambie, Zimbabw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13 : Afrique orientale : Burundi, Ethiopie, Kenya, Malawi, Ouganda, Rwanda, Somalie, Soudan, Tanzanie, Zanzibar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4 : Afrique centrale (rumba) : Congo (Zaïre), Gabon, Sao Tomé et Princip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5 : Afrique centrale (makossa) : Cameroun, Guinée, Equatorial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6 : Golfe de Guinée : Bénin, Ghana, Sierra Leone, Togo, Guinée Bissau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Nigeria, Centrafr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7 : Burkina Faso, Côte d’Ivoire, Libéri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8 : Pays mandingues : Gambie, Guinée, Sénégal, Cap Vert, Mali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19 : Sahara : Tchad, Niger, Mauritanie, Sahara occident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2 : Monde arabe : Maghreb et Moyen-Orien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1 : Berbères : Touaregs, Kabyles, Chleuhs, Rifains, Aures, Chaouïra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2 : Maroc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3 : Algér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4 : Tunis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5 : Egypte, Liby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6 : Israë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7 : Irak, Jordanie, Liban, Palestine, Syr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28 : Péninsule Arabiqu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3 : As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1 : Kurdistan, kurd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2 : Arménie, arménien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3 : Turqu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4 : Turkménistan, Kirghistan, Ouzbékistan, Kazakhsta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5 : Iran, Azerbaïdja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6 : Afghanistan, Tadjikista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7 : Pakista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8 : Inde, Bengladesh, Sri Lanka, Maldiv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39 : Népal, Sikkim, Bhoutan, Tib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9.4 : Extrème Orient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9.41 : Cambodge, Laos, Myanmar (Birmanie), Thaïlande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9.42 : Vietnam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43 : Malaisie, Singapour, Indonésie, Philippines, Bruneï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44 : Australie, Nouvelle-Calédonie, Papouasie-Nouvelle-Guinée, Fidji, Salomon, Vanuatu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45 : Polynésie, Hawaii, Micronésie, Nouvelle-Zélande, Pâques, Marshall, Mariannes, Kiribati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46 : Japo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47 : Corée(s)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48 : Chi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49 : Mongolie, Sibér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5 : Europe méridionale et orientale</w:t>
      </w:r>
    </w:p>
    <w:p>
      <w:pPr>
        <w:pStyle w:val="Normal"/>
        <w:ind w:firstLine="708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9.51 : Russie, Bélarus, Georgie, Ukrai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52 : Hongrie, Pologne, Tchéquie, Slovaqu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53 : Roumanie, Moldav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54 : Bulgari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55 : Ex-Yougoslavie : Albanie, Bosnie, Croatie, Kosovo, Macédoine, Monténégro, Serbie, Slovénie, Voïvodi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56 : Grèce, Chypre, Crèt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57 : Italie, Malt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58 : Portugal, Açores, Madères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59 : Espagne, Canaries, Pays Basque espagnol et français, Catalogne espagnole ou française, Baléar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6 : Franc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61 : Cors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62 : Occitanie : Béarn, Gascogne, Guyen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63 : Occitanie : Languedoc, Provenc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64 : Occitanie : Auvergne, Limousin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65 : centre ouest : Anjou, Touraine, Orléanais, Berry, Nivernais, Poitou, Marche, Aunis, Angoumois, Saintong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66 : Jura/Alpes/Forez : Bourbonnais, Franche-Comté, Bresse, Dauphiné, Savoie, Lyonnai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67 : est/nord-est : Ardennes, Champagne, Lorraine, Bourgogne, Alsac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68 : nord/nord-ouest : Artois, Picardie, Flandre, Ile de France, Normandie, Mai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69 : Bretag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7 : Europe de l’ouest et du nord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72 : Musiques celtiqu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73 : Irlande, Cornouaille, Ecosse, Pays de Gall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74 : Angleterre, ïles anglo-normand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75 : Bénélux : Belgique, Pays-Bas, Luxembourg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76 : Allemagne, Autriche, Suiss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9.77 : Finlande, pays baltes : Estonie, Lettonie, Lituanie 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78 : Danemark, Norvège, Suède, Isl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8 : Amérique du Nord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1 : Régions arctiques , Groenland, Nunavut, Inui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2 : Tribus Amérindienne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3 : Canad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4 : Québec, Acadi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5 : Etats Unis : généralités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9.86 : Etats Unis : Country 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7 : Etats Unis : Louisiane : cajun, Zydeco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88 : Antilles anglophones : Jamaïque</w:t>
      </w:r>
    </w:p>
    <w:p>
      <w:pPr>
        <w:pStyle w:val="TextBodyIndent"/>
        <w:rPr/>
      </w:pPr>
      <w:r>
        <w:rPr/>
        <w:t>9.89 : Antilles anglophones : Antigua &amp; Barbuda, Bahamas, La Barbade, Grenade, La Dominique, Sainte-Lucie, Trinité-et-Tobago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9 : Amérique Latin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9.91 : Antilles et francophones : Guadeloupe, Haïti, Martinique, Saint Barthélémy, Saint Martin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2 : Antilles hispanophones : Puerto-Rico, Rep. Dominicain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3 : Antilles hispanophones : Cub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4 : Guatemala, Mexique, Beliz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5 : Costa Rica, Honduras, Nicaragua, Panama, Salvador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6 : Colombie, Guyane, Surinam , Venezuel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7 : Brésil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8 : Bolivie, Chili, Equateur, Pérou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9.99 : Argentine, Paraguay, Uruguay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* Subdivisions communes spécifiques à la classe 9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1 : musique tradit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2 : musique moderne ou tradition modern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3 : métissage entre deux traditions distinc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5 : traditions ju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6 : traditions liées à l’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7 : tsiga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>.8 : monde méditerrané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1:00Z</dcterms:created>
  <dc:creator>despert</dc:creator>
  <dc:description/>
  <cp:keywords/>
  <dc:language>en-US</dc:language>
  <cp:lastModifiedBy>jazede</cp:lastModifiedBy>
  <cp:lastPrinted>2005-11-15T14:36:00Z</cp:lastPrinted>
  <dcterms:modified xsi:type="dcterms:W3CDTF">2011-01-10T10:18:00Z</dcterms:modified>
  <cp:revision>12</cp:revision>
  <dc:subject/>
  <dc:title> </dc:title>
</cp:coreProperties>
</file>