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0"/>
        </w:rPr>
      </w:pPr>
      <w:r>
        <w:rPr>
          <w:sz w:val="30"/>
        </w:rPr>
        <w:t>PLAN DE CLASSEMENT ABREGE DES DOCUMENTS MUSICAUX (PCDM 4)</w:t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siques d’influences Afro-Américaine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lue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ospel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azz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’N’B, soul, funk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ap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ggae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ement aux deux premiers chiffres de l’indice + 3 premières lettres du groupe ou artiste 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>Exemple : Chet Baker 1.3 BAK 36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Rock et Variétés internationales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Classement au premier chiffre de l’indice + 3 premières lettres du groupe ou artiste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Exemple : Sting 2 STI 2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sique classique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ux modes de classement :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 xml:space="preserve">par compositeur : premier chiffre de l’indice puis les 3 premières lettres du compositeur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Exemple : Vivaldi 3 VIV 24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ar interprète (anthologies, récitals concernant les instruments, orchestre et voix) : tous les chiffres de l’indice puis les 3 premières lettres de l’interprète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as particulier : les anthologies classées par période chronologique : de 3.092 à 3.098, chiffres en premier + A (pour anthologies) ou 3 premières lettres de l’interprète.</w:t>
      </w:r>
    </w:p>
    <w:p>
      <w:pPr>
        <w:pStyle w:val="Normal"/>
        <w:ind w:left="720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left="360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sique Electronique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 xml:space="preserve">Classement aux 2 premiers chiffres de l’indice + 3 premières lettres du groupe ou artiste 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>Exemple : Bon Sinclar 4.3 SIN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sique fonctionnelle, divers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Classement aux 3 premiers chiffres de l’indice + 3 premières lettres du groupe ou artiste, ou du titre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Exemple :la musique de la comedie musicale Hair :  5.11 HAI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sique et cinéma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>Classement aux 2 premiers chiffres de l’indice + 3 premières lettres du titre du film ou du compositeur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Exemple : BO de Drive : 6.1 DRI 1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anson française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 xml:space="preserve">Classement aux 2 premiers chiffres de l’indice + 3 premières lettres du groupe ou artiste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Exemple : Francis Cabrel : 8.4 CAB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usique du monde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Classement aux 3 premiers chiffres de l’indice (qui correspondent aux pays) + 3 premières lettres du groupe ou artiste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Exemple : Chucho Valdes : 9.93 VAL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- Musiques pour enfants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Ce sont les indices de la PCDM 4 avec E devant, sauf pour la chanson ou l’indice de chansons enfantines est 8.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3:00Z</dcterms:created>
  <dc:creator>bourie-saurel</dc:creator>
  <dc:description/>
  <cp:keywords/>
  <dc:language>en-US</dc:language>
  <cp:lastModifiedBy>Jazede, Magali</cp:lastModifiedBy>
  <cp:lastPrinted>2005-11-15T09:29:00Z</cp:lastPrinted>
  <dcterms:modified xsi:type="dcterms:W3CDTF">2015-09-01T08:46:00Z</dcterms:modified>
  <cp:revision>4</cp:revision>
  <dc:subject/>
  <dc:title>PLAN DE CLASSEMENT ABREGE DES DOCUMENTS MUSICAUX</dc:title>
</cp:coreProperties>
</file>